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21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, Sinh hoạt ngoại k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i GV Giỏi (Tiết 2, vòng thực hà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G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trước 2 ngày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30, Phòng Hiệu trưởng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truyện ngắn dự th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HS lớp 9, TTGDNN-GDTX  Nhà Bè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, Nhà Thiếu nhi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giờ 50, Hội trườ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sản phẩm dự thi Kỳ thi Olympic lần thứ I cấp THCS môn xe thế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nhận thức về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uấn,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uyền, cô Kim Trâm, cô Dung (toá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, Trường THPT Nguyễn Thị Minh Khai - 275 Điện Biên Phủ Quận 3 TP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ngày, Trung tâm BDCT huyệ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Giáo viên dạy giỏi cấp Huyện vòng thực hành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hống nhất đánh giá quý I/2019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Khiết, lớp 9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Liên tịch, Thư ký, Tổ trưởng, tổ phó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 giờ, Phòng Giáo viên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lớp nhận thức về Đ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i Kỳ thi Olympic lần thứ I cấp THCS môn xe thế nă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uyền, cô Trâm, cô Dung (toá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Cô Ngân, Học sinh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gày, Trung tâm BDCT huy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Trường THPT Nguyễn Thị Minh Khai - 275 Điện Biên Phủ Quận 3 TPHCM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i Kỳ thi Olympic lần thứ I cấp THCS môn robot A, robot B, robot 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đội tuyển Olympi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Khương, học sinh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học sinh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g00, Tại các Hội đồng th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00, phòng Thư viện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àn tất hồ sơ Bồi dưỡng thường xuyên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Hiề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i Kỳ thi Olympic lần I cấp TH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thảo về “Định hướng dạy học phát triển năng lực và phẩm chất học sinh Tru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, học sinh theo danh sách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6g45,  Tại các Hội đồng th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rường THCS Hoàng Hoa Thám - 135 Hoàng Hoa Thám, Phường 13 quận Tân Bình TP H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cá thể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, HS theo danh sách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00, phòng học</w:t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Toefle Unior vòng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ngày hội: Sáng tạo trẻ huyện Nhà Bè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ú, Học sinh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8g00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Đoàn Nhà Bè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27:00Z</dcterms:created>
  <dc:creator>65</dc:creator>
  <dc:description/>
  <cp:keywords/>
  <dc:language>en-US</dc:language>
  <cp:lastModifiedBy>Windows User</cp:lastModifiedBy>
  <cp:lastPrinted>2019-03-18T06:39:00Z</cp:lastPrinted>
  <dcterms:modified xsi:type="dcterms:W3CDTF">2019-03-24T22:00:00Z</dcterms:modified>
  <cp:revision>9</cp:revision>
  <dc:subject/>
  <dc:title>            </dc:title>
</cp:coreProperties>
</file>